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а доверия</w:t>
        <w:br/>
        <w:t>Правила игры: Каждый отряд выстроить в колонну друг за другом, дать всем в руки одну верёвку и завязать глаза. Все отряды поочередно совершают увлекательное путешествие, преодолевая на пути различные препятствия. Главное условие игры: все должны внимательно слушать наставников, идущих рядом и предупреждающих о препятствиях.</w:t>
        <w:br/>
        <w:t>Препятствиями могут быть:</w:t>
        <w:br/>
        <w:t> o  бурелом (коробки и бутылки);</w:t>
        <w:br/>
        <w:t> o  туннель (поднятая перекладина);</w:t>
        <w:br/>
        <w:t> o  густой туман (мокрая простыня, колышущаяся над головами);</w:t>
        <w:br/>
        <w:t> o  гремучие змеи (грохочущие бутылки с галькой);</w:t>
        <w:br/>
        <w:t> o  Ниагарский водопад (брызги);</w:t>
        <w:br/>
        <w:t> o  расщелина (узкий проход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22:00Z</dcterms:created>
  <dc:creator>***</dc:creator>
  <dc:description/>
  <dc:language>en-US</dc:language>
  <cp:lastModifiedBy>***</cp:lastModifiedBy>
  <dcterms:modified xsi:type="dcterms:W3CDTF">2003-08-19T07:22:00Z</dcterms:modified>
  <cp:revision>1</cp:revision>
  <dc:subject/>
  <dc:title>Дорога доверия</dc:title>
</cp:coreProperties>
</file>